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7.07.2025 г.</w:t>
        <w:tab/>
        <w:tab/>
        <w:tab/>
        <w:tab/>
        <w:tab/>
        <w:tab/>
        <w:tab/>
        <w:tab/>
        <w:tab/>
        <w:tab/>
        <w:t xml:space="preserve"> № 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Видлицкое сельское поселение Олонецкого национального муниципального района Республики Карел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10.12.1995 № 196-ФЗ «О безопасности дорожного движения», п. 5 ч. 1 ст.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Видлицкое сельское поселение Олонецкого национального муниципального района Республики Карелия, на основании данных технических планов и выписок из Единого государственного реестра недвижимости об объектах недвижимост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твердить Перечень автомобильных дорог общего пользования местного значения, расположенных в границах населённых пунктов муниципального образования Видлицкое сельское поселение Олонецкого национального муниципального района Республики Карел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своить идентификационные номера автомобильным дорогам местного значения, расположенным в границах населённых пунктов муниципального образования Видлицкое сельское поселение Олонецкого национальн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сведения в федеральной государственной информационной системе контроля за формированием и использованием средств дорожных фондов (ФГИС СКДФ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Видлицкого сельского поселения от 11.11.2024 № 42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Видлицкое сельское поселение Олонецкого национального муниципального район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spacing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ab/>
        <w:t xml:space="preserve">   Т.В. Степанова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: 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лиц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7.2025г.  № 29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67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автомобильных дорог общего пользования местного значения, расположенных в границах населённых пунктов 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муниципального образования Видлицкое сельское поселение (ОКТМО 86630410)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Олонецкого национального муниципального района Республики Карелия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01"/>
        <w:gridCol w:w="1073"/>
        <w:gridCol w:w="1239"/>
        <w:gridCol w:w="2238"/>
        <w:gridCol w:w="2598"/>
        <w:gridCol w:w="1844"/>
        <w:gridCol w:w="682"/>
        <w:gridCol w:w="1549"/>
        <w:gridCol w:w="1747"/>
        <w:gridCol w:w="261"/>
      </w:tblGrid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дентификационный номер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КДФ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автомобильной дороги общего пользования в СКДФ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расположение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дастровый номер объекта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 ввода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тяженность, км. 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, номер и дата государственной регистрации права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08 ОП МП 0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3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Верхняя Видлица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1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деревня Верхняя Видлица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25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0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08 ОП МП 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Верхняя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3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71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08 ОП МП 0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4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Верхняя Видлица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4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9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2 ОП МП 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Гавриловк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дома Ларионова НВ до дома Ивановой (Симаннаволок)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деревня Гавриловк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2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14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2 ОП МП 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Гавриловк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дома Фадеева ВИ до дома Евсеева АП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23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2 ОП МП 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Гавриловк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дома № 2 до дома № 11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2 ОП МП 0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Гавриловка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дома № 21а до дома № 22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2 ОП МП 0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70629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Гавриловка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Гавриловка, к ЗУ Веледеева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деревня Гавриловка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201:19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0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05 МП ОП 0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38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Большие Горы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1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деревня Большие Горы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28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35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05 МП ОП 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Большие Гор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2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0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05 МП ОП 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Большие Гор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3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80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05 МП ОП 0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3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. Большие Гор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4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0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953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Розенштейна, от дома № 1 до дома № 14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Розенштейна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3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8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0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4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Речная, от дома № 6 до дома № 20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Речна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27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90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0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3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Речная, от дома № 20 до дома № 28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39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Каппинская, от дома № 1 до дома № 2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Каппинск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7062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, ул. Молодежна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Молодежн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110:3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88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Новая, от дома № 1 до дома № 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Нов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112:2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07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831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Лесная, от дома № 1 до пересечения с ул Школьной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Лесная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3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96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0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52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Советская, от дома № 1 до дома № 20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Советска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29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44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0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4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Советская, от дома № 20 до дома № 68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35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Сосновая, от дома № 33 до дома № 42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Соснова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33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Сосновая, от дома № 20 до дома № 24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5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61716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Сосновая, от дома № 18 до дома № 34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Сосновая, от дома № 9 до дома № 17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05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Сосновая, от дома № 6 до дома № 13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5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Сосновая, от дома № 1 до дома № 33а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1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70628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, ул. Сосновая, дорога на ТП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Сосновая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877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86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17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1005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кольная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еспублика Карелия, Олонецкий район, Видлицкое сельское поселение, село Видлица, улица Школьная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8092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80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80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80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80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809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1, прилегающий к улице Набережной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еспублика Карелия, Олонецкий район, Видлицкое сельское поселение, село Видлица, улица Набережна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26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4, прилегающий к улице Набережной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3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61716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3, прилегающий к улице Набережной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61716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2, прилегающий к улице Набережно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с. Видлица,  улица Набережн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80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61716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Каппинская, от дома № 18 до ул Набережной, дом № 12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спублика Карелия, Олонецкий район, с. Видлица, ул. Набережная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127062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, ул. Набережная, от дома №7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с. Видлица, ул. Набережн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107:2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127062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, ул.Набережная, от дома №96 до дома №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спублика Карелия, Олонецкий район, с. Видлица, ул. Набережная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104:2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10 МП ОП 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7062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Видлиц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. Видлица, ул. Набережная за домом 54Б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спублика Карелия, Олонецкий район, с. Видлица, ул. Набережная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107:2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7062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, ул. Кротова, у дома №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ул. Крото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3:2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7062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, ул. Кротова, от дома №37 до здания железнодорожной стан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спублика Карелия, Олонецкий район, пос. Устье Видлицы, ул. Кротов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2:3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1, прилегающий к улице Кротов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спублика Карелия, Олонецкий район, пос. Устье Видлицы, ул. Кротов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2: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0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5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 № 1, прилегающий к улице Рыбацкой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ул. Рыбацкая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2:22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4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0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70628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, ул. Рыбацкая, от дома №9 до дома №13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ул. Рыбацка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2:385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0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0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786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Рыбацкая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0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07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897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Песочная, от дома № 2 до дома № 21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ул. Песочная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2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07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0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5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Ладожская, от дома № 1а до дома № 18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ул. Ладожска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33</w:t>
            </w:r>
          </w:p>
        </w:tc>
        <w:tc>
          <w:tcPr>
            <w:tcW w:w="68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7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Ладожская, от дома № 20 до дома № 38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70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164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Ладожская, от дома № 48 до дома № 66</w:t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2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7062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, ул.Ладожская, от дома №1а до дома №1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ул. Ладожск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4:1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84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Привокзальная, от дома № 2 до дома № 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ул. Привокзальн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2: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 Пионерский, от дома № 2а до дома № 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пер. Пионерск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00000:78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84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 Ладожский, от дома № 1 до дома № 1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пер. Ладожск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3: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706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, пер. Ладожский от дороги Олонец-Питкяранта  до дома № 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спублика Карелия, Олонецкий район, пос. Устье Видлицы, пер. Ладожский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3: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87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Железнодорожная, от дома № 6 до дома № 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ул.Железнодорожн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2:2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-230 000 060 МП ОП 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7062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. Устье Видлицы, ул.Железнодорожная, от дороги Олонец-Питкяранта до дома №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, Олонецкий район, пос. Устье Видлицы, ул.Железнодорожна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14:0020402:3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∑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483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Администрация</cp:lastModifiedBy>
  <cp:lastPrinted>2025-07-09T09:23:00Z</cp:lastPrinted>
  <dcterms:modified xsi:type="dcterms:W3CDTF">2025-07-29T10:26:00Z</dcterms:modified>
  <cp:revision>18</cp:revision>
  <dc:subject/>
  <dc:title/>
</cp:coreProperties>
</file>