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Пенсионеры, на иждивении которых находятся дети, имеют право на повышенную фиксированную выплату к пенс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устанавливается к страховой пенсии по старости или по инвалидности за детей до 18 лет независимо от факта учебы. А после 18-летия выплату назначат, если ребенок находится на иждивении и учится по очной форме в образовательных учреждениях на территории Российской Федерации или за рубежом (если направление на обучение произведено в соответствии с международными договорами РФ). В этом случае повышенная фиксированная выплата устанавливается до окончания учебы, но не дольше чем до достижения ребенком возраста 23 лет. Право на доплату имеют оба род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вышение фиксированной выплаты устанавливается в размере, равном одной третьей суммы от фиксированной выплаты (в 2019 году это 1778,1 руб., в Карелии добавляется повышающий коэффициент), на каждого нетрудоспособного члена семьи, но не более чем на трех нетрудоспособных членов семьи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ое увеличение пенсии носит заявительный характер, поэтому пенсионеру необходимо обратиться в территориальное подразделение Пенсионного фонда с заявлением, свидетельством о рождении ребенка. Если ребенок старше 18 лет, дополнительно потребуются справка из учебного заведения и документы, подтверждающие, что студент находится на иждивении родителей, к их числу относятся справки с места жительства, документы о доходах ребенка и родителей и ины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студента отчислят или переведут на иную форму обучения, пенсионеру необходимо незамедлительно сообщить об этом в ПФР. В противном случае возникнет переплата, которую в дальнейшем будут удерживать из пен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Без интервала + Узор: Нет (Белый)"/>
    <w:basedOn w:val="Normal"/>
    <w:next w:val="Normal"/>
    <w:qFormat/>
    <w:pPr/>
    <w:rPr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7:00Z</dcterms:created>
  <dc:creator>Пяхтина Ирина Августовна</dc:creator>
  <dc:description/>
  <dc:language>en-US</dc:language>
  <cp:lastModifiedBy>009ShidarevaEI</cp:lastModifiedBy>
  <dcterms:modified xsi:type="dcterms:W3CDTF">2019-07-17T09:18:00Z</dcterms:modified>
  <cp:revision>3</cp:revision>
  <dc:subject/>
  <dc:title/>
</cp:coreProperties>
</file>