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2 г.                                                                                                         №  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среднесрочного финансового пла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«Видлицкое сельское поселени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3 год и на плановый период 2024 и 2025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72,</w:t>
        </w:r>
      </w:hyperlink>
      <w:r>
        <w:rPr/>
        <w:t xml:space="preserve"> 174 Бюджетного Кодекса Российской Федерации, Положения о бюджетном процессе в Видлицком сельском поселении, утвержденным решением Совета Видлицкого сельского поселения от 21.10.2021г. №20, </w:t>
      </w:r>
      <w:r>
        <w:rPr>
          <w:b/>
        </w:rPr>
        <w:t>администрация Видлиц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реднесрочный финансовый план Муниципального образования «Видлицкое сельское поселение»  на  2023 год и на плановый период 2024 и 2025 годов,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среднесрочный финансовый план муниципального образования «Видлицкое сельское поселение»  на  2023 годи на плановый период 2024 и 2025 годов в Совет Видлицкого сельского поселения в составе документов и материалов, предоставляемых одновременно с проектом бюджета 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Видлицкого сельского поселения</w:t>
        <w:tab/>
        <w:tab/>
        <w:tab/>
        <w:tab/>
        <w:tab/>
        <w:tab/>
        <w:t>Т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2"/>
        </w:rPr>
        <w:t xml:space="preserve">к постановлению </w:t>
      </w:r>
      <w:r>
        <w:rPr>
          <w:color w:val="000000"/>
          <w:spacing w:val="-2"/>
        </w:rPr>
        <w:t>администрации</w:t>
      </w:r>
    </w:p>
    <w:p>
      <w:pPr>
        <w:pStyle w:val="Normal"/>
        <w:widowControl w:val="false"/>
        <w:autoSpaceDE w:val="false"/>
        <w:ind w:left="-675" w:firstLine="675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Видлицкого сельского поселения</w:t>
      </w:r>
    </w:p>
    <w:p>
      <w:pPr>
        <w:pStyle w:val="Normal"/>
        <w:widowControl w:val="false"/>
        <w:autoSpaceDE w:val="false"/>
        <w:ind w:left="-675" w:firstLine="675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   10 ноября  2022 года  №  36 </w:t>
      </w:r>
    </w:p>
    <w:p>
      <w:pPr>
        <w:pStyle w:val="Normal"/>
        <w:widowControl w:val="false"/>
        <w:autoSpaceDE w:val="false"/>
        <w:ind w:left="-675" w:firstLine="675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реднесрочный финансовый  пла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«Видлицкое сельское поселени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left="-675" w:firstLine="675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среднесрочного финансового плана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73"/>
        <w:gridCol w:w="2212"/>
        <w:gridCol w:w="1583"/>
        <w:gridCol w:w="369"/>
        <w:gridCol w:w="1033"/>
        <w:gridCol w:w="1576"/>
        <w:gridCol w:w="254"/>
        <w:gridCol w:w="2256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показатели на 2023 г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щий объем до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7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,00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4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,00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3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щий объем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7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,00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профицит (-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на 2023 г. на плановый период 2024 и 2025 гг.</w:t>
      </w:r>
    </w:p>
    <w:p>
      <w:pPr>
        <w:pStyle w:val="Normal"/>
        <w:widowControl w:val="false"/>
        <w:autoSpaceDE w:val="false"/>
        <w:ind w:left="-675" w:firstLine="675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0"/>
        <w:gridCol w:w="1127"/>
        <w:gridCol w:w="1258"/>
        <w:gridCol w:w="1026"/>
        <w:gridCol w:w="1380"/>
        <w:gridCol w:w="1056"/>
        <w:gridCol w:w="1056"/>
      </w:tblGrid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лицкое сельское поселение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2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00</w:t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8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8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8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2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2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2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2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7,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00</w:t>
            </w:r>
          </w:p>
        </w:tc>
      </w:tr>
    </w:tbl>
    <w:p>
      <w:pPr>
        <w:pStyle w:val="Normal"/>
        <w:widowControl w:val="false"/>
        <w:autoSpaceDE w:val="false"/>
        <w:ind w:left="-675" w:firstLine="675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left="-675" w:firstLine="675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left="-675" w:firstLine="675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left="-675" w:firstLine="675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left="-675" w:firstLine="675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ind w:left="-675" w:firstLine="675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2EE6648036C41929857F0323F99852873D14843D0BAFF6B13E3B6D67DCDDF755B3DC953622759y9J8M" TargetMode="External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7:00Z</dcterms:created>
  <dc:creator>дом</dc:creator>
  <dc:description/>
  <cp:keywords/>
  <dc:language>en-US</dc:language>
  <cp:lastModifiedBy>Пользователь</cp:lastModifiedBy>
  <cp:lastPrinted>2022-11-15T11:03:00Z</cp:lastPrinted>
  <dcterms:modified xsi:type="dcterms:W3CDTF">2022-11-15T08:05:00Z</dcterms:modified>
  <cp:revision>17</cp:revision>
  <dc:subject/>
  <dc:title/>
</cp:coreProperties>
</file>