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3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3 ноября 2023г.                                                                                                                    № 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612,40 тыс. рублей., в том числе объем безвозмездных поступлений в сумме 7 711,0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612,40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0,00 тыс. руб.;</w:t>
      </w:r>
    </w:p>
    <w:p>
      <w:pPr>
        <w:pStyle w:val="Normal"/>
        <w:ind w:firstLine="993"/>
        <w:jc w:val="both"/>
        <w:rPr/>
      </w:pPr>
      <w:r>
        <w:rPr/>
        <w:t xml:space="preserve">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3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</w:rPr>
        <w:t>4. Приложение № 4 «</w:t>
      </w:r>
      <w:r>
        <w:rPr/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3 ноябр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 -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  <w:r>
        <w:br w:type="page"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142"/>
        <w:gridCol w:w="142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6"/>
        <w:gridCol w:w="235"/>
        <w:gridCol w:w="236"/>
        <w:gridCol w:w="244"/>
        <w:gridCol w:w="244"/>
        <w:gridCol w:w="639"/>
        <w:gridCol w:w="639"/>
        <w:gridCol w:w="136"/>
        <w:gridCol w:w="1976"/>
        <w:gridCol w:w="1976"/>
        <w:gridCol w:w="6"/>
      </w:tblGrid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3.11.2023 № 12 "О внесении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и видам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9,15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6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7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4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3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,3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1,63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1,63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1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1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8"/>
        <w:gridCol w:w="378"/>
        <w:gridCol w:w="379"/>
        <w:gridCol w:w="379"/>
        <w:gridCol w:w="379"/>
        <w:gridCol w:w="379"/>
        <w:gridCol w:w="379"/>
        <w:gridCol w:w="379"/>
        <w:gridCol w:w="851"/>
        <w:gridCol w:w="624"/>
        <w:gridCol w:w="649"/>
        <w:gridCol w:w="1774"/>
        <w:gridCol w:w="722"/>
        <w:gridCol w:w="1548"/>
      </w:tblGrid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3.11.2023 № 12 "О внесении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9,15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6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7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4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3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,3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1,63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1,63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1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1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3047"/>
        <w:gridCol w:w="1791"/>
        <w:gridCol w:w="729"/>
        <w:gridCol w:w="1474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13.11.2023 № 12 "О внесении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6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1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240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2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1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240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4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7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2S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3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40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F2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F2555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0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5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3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,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10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2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32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4453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11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554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7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1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32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S5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S504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12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администрация</dc:creator>
  <dc:description/>
  <cp:keywords/>
  <dc:language>en-US</dc:language>
  <cp:lastModifiedBy>дом</cp:lastModifiedBy>
  <cp:lastPrinted>2023-11-13T10:10:00Z</cp:lastPrinted>
  <dcterms:modified xsi:type="dcterms:W3CDTF">2023-11-14T06:37:00Z</dcterms:modified>
  <cp:revision>8</cp:revision>
  <dc:subject/>
  <dc:title/>
</cp:coreProperties>
</file>