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2 сессия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19 ноября 2024г.                                                                                             № 24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5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 xml:space="preserve"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5 год, </w:t>
      </w:r>
      <w:r>
        <w:rPr>
          <w:b/>
          <w:sz w:val="23"/>
          <w:szCs w:val="23"/>
        </w:rPr>
        <w:t>Совет Видлицкого сельского поселения -  представительный орган МО «Видлицкое сельское поселение» решил:</w:t>
      </w:r>
    </w:p>
    <w:p>
      <w:pPr>
        <w:pStyle w:val="Western"/>
        <w:numPr>
          <w:ilvl w:val="0"/>
          <w:numId w:val="3"/>
        </w:numPr>
        <w:spacing w:before="280" w:after="280"/>
        <w:ind w:left="567" w:right="-142" w:firstLine="360"/>
        <w:rPr>
          <w:sz w:val="23"/>
          <w:szCs w:val="23"/>
        </w:rPr>
      </w:pPr>
      <w:r>
        <w:rPr>
          <w:sz w:val="23"/>
          <w:szCs w:val="23"/>
        </w:rPr>
        <w:t>Утвердить проект Решения Совета Видлицкого сельского поселения в следующей редакции:</w:t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5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/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5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5 год:</w:t>
      </w:r>
    </w:p>
    <w:p>
      <w:pPr>
        <w:pStyle w:val="Normal"/>
        <w:ind w:left="72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в бюджет муниципального образования в сумме 5 554,00 тыс.руб., в том числе объем безвозмездных поступлений в сумме 1 219,30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2) Общий объем  расходов  бюджета муниципального образования в сумме 5 554,00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>1.2. Утвердить  верхний предел муниципального долга муниципального образования на 1 января 2025 года в валюте Российской Федерации в сумме 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/>
      </w:pPr>
      <w:r>
        <w:rPr>
          <w:b/>
          <w:sz w:val="23"/>
          <w:szCs w:val="23"/>
        </w:rPr>
        <w:t>2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1. Учесть в бюджете Видлицкого сельского поселения прогнозируемые поступления  доходов на 2025 год  согласно приложению № 1 к настоящему решению.</w:t>
      </w:r>
    </w:p>
    <w:p>
      <w:pPr>
        <w:pStyle w:val="Normal"/>
        <w:widowControl w:val="false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</w:t>
      </w:r>
    </w:p>
    <w:p>
      <w:pPr>
        <w:pStyle w:val="Normal"/>
        <w:ind w:right="-142" w:firstLine="567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3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5 г.</w:t>
      </w:r>
    </w:p>
    <w:p>
      <w:pPr>
        <w:pStyle w:val="Normal"/>
        <w:ind w:right="-142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1. Утвердить распределение бюджетных ассигнований по разделам, подразделам, целевым статьям и видам расходов классификации расходов бюджетов на 2025 год согласно приложению № 2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Утвердить ведомственную структуру расходов бюджета на 2025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5 год резервный фонд администрации Видлицкого сельского поселения, предусмотренный в приложениях 2,3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1. Органы местного самоуправления не вправе принимать решения, приводящие к увеличению в 202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5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5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6.2. Установить, в соответствии с пунктом 3 статьи </w:t>
      </w:r>
      <w:r>
        <w:rPr>
          <w:sz w:val="23"/>
          <w:szCs w:val="23"/>
        </w:rPr>
        <w:t>217 Бюджетного кодекса Российской Федерации</w:t>
      </w:r>
      <w:r>
        <w:rPr>
          <w:color w:val="000000"/>
          <w:sz w:val="24"/>
          <w:szCs w:val="24"/>
        </w:rPr>
        <w:t xml:space="preserve"> следующие дополнительные основания для внесения изменений в сводную бюджетную роспись бюджета Видлиц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в связи с принятием Администрацией Видлицкого сельского поселения решений об утверждении муниципальных программ Видлицкого сельского поселения и (или) внесении изменений в муниципальные программы Видлицкого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Видлицкое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Видлицкое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распределение бюджетных ассигнований в связи с принятием Администрацией Видлиц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Видлицкого сельского поселения;</w:t>
      </w:r>
    </w:p>
    <w:p>
      <w:pPr>
        <w:pStyle w:val="ConsPlus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5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администрации Видлицкого сельского поселения обнародовать данное Решение в установленном законном порядке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/>
      </w:pPr>
      <w:r>
        <w:rPr>
          <w:sz w:val="23"/>
          <w:szCs w:val="23"/>
        </w:rPr>
        <w:t>Провести публичные слушания по проекту Решения Совета Видлицкого сельского поселения «О бюджете Видлицкого сельского поселения на 2025 год» 20 декабря 2024 года, в 17-00 часов, в здании администрации Видлицкого сельского поселения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567" w:right="83"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,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>Председатель Совета Видлицкого сельского поселения                            И.И. Аутио</w:t>
      </w:r>
      <w:r>
        <w:br w:type="page"/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56"/>
        <w:gridCol w:w="516"/>
        <w:gridCol w:w="475"/>
        <w:gridCol w:w="475"/>
        <w:gridCol w:w="475"/>
        <w:gridCol w:w="518"/>
        <w:gridCol w:w="475"/>
        <w:gridCol w:w="717"/>
        <w:gridCol w:w="601"/>
        <w:gridCol w:w="1291"/>
      </w:tblGrid>
      <w:tr>
        <w:trPr>
          <w:trHeight w:val="18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9.11.2024 года  № 24  «Об утверждении Проекта Решения «О бюджете Видлицкого сельского поселения на 2025 год»</w:t>
            </w:r>
          </w:p>
        </w:tc>
      </w:tr>
      <w:tr>
        <w:trPr>
          <w:trHeight w:val="315" w:hRule="atLeast"/>
        </w:trPr>
        <w:tc>
          <w:tcPr>
            <w:tcW w:w="102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27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5 год 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4,7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0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40</w:t>
            </w:r>
          </w:p>
        </w:tc>
      </w:tr>
      <w:tr>
        <w:trPr>
          <w:trHeight w:val="23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30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6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70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,10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00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2</w:t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30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30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3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3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,00</w:t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1"/>
        <w:gridCol w:w="450"/>
        <w:gridCol w:w="450"/>
        <w:gridCol w:w="450"/>
        <w:gridCol w:w="450"/>
        <w:gridCol w:w="450"/>
        <w:gridCol w:w="583"/>
        <w:gridCol w:w="641"/>
        <w:gridCol w:w="713"/>
        <w:gridCol w:w="1809"/>
        <w:gridCol w:w="744"/>
        <w:gridCol w:w="2438"/>
        <w:gridCol w:w="342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19.11.2024 № 2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утверждении проекта решения 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классификации расходов бюджета на 2025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4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85"/>
        <w:gridCol w:w="484"/>
        <w:gridCol w:w="484"/>
        <w:gridCol w:w="484"/>
        <w:gridCol w:w="484"/>
        <w:gridCol w:w="484"/>
        <w:gridCol w:w="484"/>
        <w:gridCol w:w="643"/>
        <w:gridCol w:w="906"/>
        <w:gridCol w:w="589"/>
        <w:gridCol w:w="655"/>
        <w:gridCol w:w="1662"/>
        <w:gridCol w:w="685"/>
        <w:gridCol w:w="1475"/>
      </w:tblGrid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19.11.2024 № 24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утверждении проекта решения 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идлиц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4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40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>
          <w:trHeight w:val="106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1"/>
        <w:gridCol w:w="291"/>
        <w:gridCol w:w="291"/>
        <w:gridCol w:w="291"/>
        <w:gridCol w:w="3193"/>
        <w:gridCol w:w="1926"/>
        <w:gridCol w:w="793"/>
        <w:gridCol w:w="1708"/>
        <w:gridCol w:w="325"/>
        <w:gridCol w:w="289"/>
        <w:gridCol w:w="289"/>
      </w:tblGrid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19.11.2024 № 24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утверждении проекта решения 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рганизация уличного освещения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1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и содержание автомобильных дорог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2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3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7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000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7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4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5118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78"/>
        <w:gridCol w:w="3637"/>
        <w:gridCol w:w="925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  к  решению  Совета Видлицкого сельского поселения  от  19.11.2024г. № 24  Об утверждении проекта решения "О бюджете  Видлицкого сельского поселения на 2025 год"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34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3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п/п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850" w:h="16783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администрация</dc:creator>
  <dc:description/>
  <cp:keywords/>
  <dc:language>en-US</dc:language>
  <cp:lastModifiedBy>дом</cp:lastModifiedBy>
  <cp:lastPrinted>2024-11-19T10:46:00Z</cp:lastPrinted>
  <dcterms:modified xsi:type="dcterms:W3CDTF">2024-11-19T06:50:00Z</dcterms:modified>
  <cp:revision>63</cp:revision>
  <dc:subject/>
  <dc:title/>
</cp:coreProperties>
</file>