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зд к месту отдыха и обрат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юнь 2019 года правом на компенсацию стоимости проезда к месту отдыха воспользовались 729 неработающих пенсионера Карелии – на 118 человек, больше, чем в июне прошлого года. Всего же за 6 месяцев 2019 года  компенсацию расходов по оплате стоимости проезда в республике получили 4140 пенсионеров на общую сумму 22,5 млн. руб., что соответствует уровню прошлого года. По сравнению с прошлым годом, в первом полугодии текущего года заметно выросло количество пенсионеров, получивших проездные талоны на железнодорожный транспорт   - 565 человек (349 человек – за 6 месяцев 2018 года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ПФР по Республике Карелия напоминает, что неработающие пенсионеры, жители северных территорий, получатели страховых пенсий по старости и по инвалидности, раз в два года имеют право на компенсацию расходов на оплату стоимости проезда к месту отдыха и обратно. Обязательное условие - место отдыха должно находиться на территории Российской Федерации. Проезд оплачивается в режиме эконом-класса на поезде (стоимость плацкартного вагона в пассажирском поезде), самолете, водным, морским транспортом и на автобу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получения компенсации нужно обращаться в органы Пенсионного фонда по месту жительства или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       </w:t>
      </w:r>
      <w:r>
        <w:rPr>
          <w:rFonts w:cs="Times New Roman" w:ascii="Times New Roman" w:hAnsi="Times New Roman"/>
          <w:sz w:val="24"/>
          <w:szCs w:val="24"/>
        </w:rPr>
        <w:t>В случае проезда к месту отдыха по железной дороге можно    получить компенсацию стоимости проезда не только после самой поездки, но и до нее. Этот удобно тем, что пенсионер не несет затрат на приобретение билетов. Ему нужно лишь заранее, до поездки, обратиться в Пенсионный фонд с документом о предстоящем отдыхе - это может быть путевка, курсовка, приглашение от родственников или иной документ, содержащий сведения о предстоящем нахождении пенсионера в месте предполагаемого отдыха. Взамен будут выданы спецталоны, которые нужно обменять в железнодорожных кассах на проездные билеты, в том числе, в купейных ваг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     </w:t>
      </w:r>
      <w:r>
        <w:rPr>
          <w:rFonts w:cs="Times New Roman" w:ascii="Times New Roman" w:hAnsi="Times New Roman"/>
          <w:sz w:val="24"/>
          <w:szCs w:val="24"/>
        </w:rPr>
        <w:t>Если речь идет о поездке автобусом, то важно знать, что компенсации подлежит  проезд в автобусе по маршрутам регулярных перевозок в междугородном сообщении. Для получения компенсации необходимо будет представить в Пенсионный фонд проездной документ, на котором будет указано слово  «билет». «Талончик» или «талон-путевка», нередко выдаваемые частными перевозчиками, не считаются проездным док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077" w:right="737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9:00Z</dcterms:created>
  <dc:creator>Перхина</dc:creator>
  <dc:description/>
  <dc:language>en-US</dc:language>
  <cp:lastModifiedBy>009ShidarevaEI</cp:lastModifiedBy>
  <cp:lastPrinted>2018-02-21T16:19:00Z</cp:lastPrinted>
  <dcterms:modified xsi:type="dcterms:W3CDTF">2019-07-16T11:19:00Z</dcterms:modified>
  <cp:revision>2</cp:revision>
  <dc:subject/>
  <dc:title/>
</cp:coreProperties>
</file>