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8</w:t>
      </w:r>
    </w:p>
    <w:p>
      <w:pPr>
        <w:pStyle w:val="Style16"/>
        <w:ind w:left="567" w:right="57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 Соглашению</w:t>
      </w:r>
    </w:p>
    <w:p>
      <w:pPr>
        <w:pStyle w:val="ListParagraph"/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7» июля 2021 года № 1/ТОС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"/>
        <w:spacing w:before="0" w:after="0"/>
        <w:ind w:left="0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чет </w:t>
      </w:r>
      <w:r>
        <w:rPr>
          <w:sz w:val="24"/>
          <w:szCs w:val="24"/>
          <w:lang w:val="ru-RU"/>
        </w:rPr>
        <w:t>МО «Видлицкое сельское поселение»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реализации проекта </w:t>
      </w:r>
      <w:r>
        <w:rPr>
          <w:sz w:val="24"/>
          <w:szCs w:val="24"/>
          <w:lang w:val="ru-RU"/>
        </w:rPr>
        <w:t>Обустройство детской игровой площадки «Ладожская сказка»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С «Ладога» 2 этап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47"/>
        <w:gridCol w:w="2750"/>
        <w:gridCol w:w="280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№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основных показа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лан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ак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оимость проекта (рублей), в т.ч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5 482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5 482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редства бюджета Республики Карелия (рублей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5 482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5 482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езвозмездные поступления в бюджет муниципального образования (рублей), в т.ч.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 00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 0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.2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ля ТОС (рублей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 00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 0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.2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ивлекаемые средства (рублей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.2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редства муниципального образования (рублей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 0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42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еречень выполненных работ по проекту (количественные и качественные показател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ыполнение работ по благоустройству  детской игровой площадки, устройство огражде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периметру детской площадки, оформление пешеходных дороже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ыполнение работ по благоустройству  детской игровой площадки, устройство огражде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периметру детской площадки, оформление пешеходных дороже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еречень и количество мероприятий, с помощью которых население участвовало в реализации проекта (нематериальный вклад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территории: проведение планировки участка и санитарной очистки, вырубка кустарника, уборка камней, бетонных глыб, вывоз мусор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воз песка, земли и гравия на участок, выравнивание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Изготовление 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становка дополнительных скамеек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зеленение участка: оформление альпийской горки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стройство клумбы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садка еле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по периметру детской площад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территории: проведение планировки участка и санитарной очистки, вырубка кустарника, уборка камней, бетонных глыб, вывоз мусор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воз песка, земли и гравия на участок, выравнивание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Изготовление 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становка дополнительных скамеек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зеленение участка: оформление альпийской горки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стройство клумбы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садка еле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по периметру детской площад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ата окончания работ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.09.2021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ата торжественного открытия проекта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.10.2021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ИО присутствующих на открытии проекта (представители органов исполнительной власти, местного самоуправления, Законодательного Собрания РК и т.д.)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лава Администрации Видлицкого сельского поселения Степанова Т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кации в средствах массовой информации о реализации проекта (дата, ссылка на источник)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1) Г</w:t>
            </w:r>
            <w:r>
              <w:rPr>
                <w:sz w:val="24"/>
                <w:szCs w:val="24"/>
                <w:lang w:eastAsia="en-US"/>
              </w:rPr>
              <w:t xml:space="preserve">руппа в контакте ТОС </w:t>
            </w:r>
            <w:r>
              <w:rPr>
                <w:sz w:val="24"/>
                <w:szCs w:val="24"/>
                <w:lang w:val="ru-RU" w:eastAsia="en-US"/>
              </w:rPr>
              <w:t>«Ладог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vk.com/public189255150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и от 26.08.2021г., 08.09.2021г., 11.09.2021г., 18.09.2021г.,01.10.2021г., 03.10.2021г., 09.10.2021г., 10.10.2021г., 17.10.2021г.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) Группа в контакте Администрации Видлицкого сельского поселения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 </w:t>
            </w:r>
            <w:hyperlink r:id="rId3" w:tgtFrame="_blank">
              <w:r>
                <w:rPr>
                  <w:rStyle w:val="InternetLink"/>
                  <w:color w:val="2222CC"/>
                  <w:sz w:val="24"/>
                  <w:szCs w:val="24"/>
                  <w:shd w:fill="FFFFFF" w:val="clear"/>
                </w:rPr>
                <w:t>https://vk.com/wall-202253516_1101</w:t>
              </w:r>
            </w:hyperlink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s://vk.com/vidladm?w=wall-202253516_1164</w:t>
              </w:r>
            </w:hyperlink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Олония» №45 от 10.11.2021г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Администрации Видлицкого сельского поселения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Т.В. Степан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4-36)45-2-2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30» ноября 2021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192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8fbbc9574f1126d0e623268c383f13bbs1">
    <w:name w:val="8fbbc9574f1126d0e623268c383f13bb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2003c9fbcc5ba826aee4a9f8b8244e64p1">
    <w:name w:val="2003c9fbcc5ba826aee4a9f8b8244e64p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9255150" TargetMode="External"/><Relationship Id="rId3" Type="http://schemas.openxmlformats.org/officeDocument/2006/relationships/hyperlink" Target="https://vk.com/wall-202253516_1101" TargetMode="External"/><Relationship Id="rId4" Type="http://schemas.openxmlformats.org/officeDocument/2006/relationships/hyperlink" Target="https://vk.com/vidladm?w=wall-202253516_1164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6:00Z</dcterms:created>
  <dc:creator>администрация</dc:creator>
  <dc:description/>
  <cp:keywords/>
  <dc:language>en-US</dc:language>
  <cp:lastModifiedBy>Пользователь</cp:lastModifiedBy>
  <cp:lastPrinted>2020-12-17T11:37:00Z</cp:lastPrinted>
  <dcterms:modified xsi:type="dcterms:W3CDTF">2021-11-30T10:23:00Z</dcterms:modified>
  <cp:revision>31</cp:revision>
  <dc:subject/>
  <dc:title/>
</cp:coreProperties>
</file>