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4.04.2023 г.</w:t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«Порядок осуществления администрацией Видлицкого сельского поселения полномочий по внутреннему муниципальному финансовому контролю» утвержденный Постановлением № 49 от 20.12.2018 г. (в ред. от 25.02.2019 г)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Прокуратуры Олон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01.04.2023 г. №Прдп-2-23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Ф от 17.08.2020 № 1235 «Об утверждении федерального стандарта внутреннего государственного(муниципального) финансового контроля «Проведение проверок, ревизий и обследований и оформление их результатов» (далее - Стандарт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ок осуществления администрацией Видлицкого сельского поселения полномочий по внутреннему муниципальному финансовому контролю следующие изменения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ункт 1.4 дополнить подпунктом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Стандарт)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Пункт 4.2. изложить в новой редакции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Решение о назначении контрольного мероприятия принимается руководителем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естителем руководителя) органа контроля и оформляется приказом (распоряжением)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контроля, в котором указываются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, наименование (фамилия, имя, отчество (при наличии)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онтроля, реквизиты объекта контроля (в том числе основной государственный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ОГРН), индивидуальный номер налогоплательщика (ИНН),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, метод контроля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проверочной (ревизионной) группы или в случае невозможности формирования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ой (ревизионной) группы уполномоченное на проведение контрольного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олжностное лицо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оведения экспертиз, необходимых для проведения контрольных мероприятий,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влекаемых независимых экспертах (специализированных экспертных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х) и (или) специалистах иных государственных органов и (или) специалистах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дведомственных органу контроля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начала проведения контрольного мероприятия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, подлежащих изучению в ходе проведения контрольного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ункт 6.1. изложить в новой редакции: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формление результатов проверок (ревизий), встречных проверок, обследований,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х в соответствии с пунктами 36 и 42 стандарта, осуществляется в срок не более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рабочих дней со дня окончания контрольных действий, оформление результатов иных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й осуществляется не позднее последнего дня срока проведения обследований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г.  № 49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(в ред. от 04.04.2023 г. №13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Видлицкого сельского поселения полномочий по внутреннему муниципальному финансовому контрол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внутреннего финансового контроля в администрации Видлицкого сельского поселения (далее – Порядок, Администрация) разработан в соответствии с законодательством РФ и устанавливает единые цели, правила и принципы проведения внутреннего финансового контроля, определяет основания и порядок проведения проверок, ревизий и обследований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уполномоченным специалистом Администрации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6 октября 2003 г. N 131-ФЗ "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Станда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стоящим Порядко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финансового контроля являются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поселения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нитарные предприятия поселения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е товарищества и общества с участие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ид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1.1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1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1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ид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1.1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1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олномочий по внутреннему муниципальному финансовому контролю Администр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одятся проверки, ревизии и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6"/>
        <w:spacing w:lineRule="auto" w:line="24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ланирования Администрацией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составления плана – годовая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онтрольных мероприятий подписывается уполномоченным специалистом Администрации и утверждается главой поселения до 20 декабря года, предшествующего планируемому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6"/>
        <w:spacing w:lineRule="auto" w:line="24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дготовка программы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утверждает программу ревизии и (или) проверки до начала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визии и (или) проверки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му ревизии и (или)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чень основных вопросов, по которым осуществляются контроль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ма ревизии и (или) проверки в программе ревизии и (или) проверки указывается в соответствии с распоряжени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грамма ревизии и (или) проверки изменяется.</w:t>
      </w:r>
    </w:p>
    <w:p>
      <w:pPr>
        <w:pStyle w:val="Style16"/>
        <w:spacing w:lineRule="auto" w:line="24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Назначение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а администрац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отсутствие главы администрации сельского поселения - специалист Администрации, исполняющий обязанности главы в соответствии с распоря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назначении контрольного мероприятия принимается руководителем (заместителем руководителя) органа контроля и оформляется приказом (распоряжением) органа контроля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, наименование (фамилия, имя, отчество (при наличии) объекта контроля, реквизиты объекта контроля (в том числе основной государственный регистрационный номер (ОГРН), индивидуальный номер налогоплательщика (ИНН), проверяемый период, метод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роверочной (ревизионной) группы или в случае невозможности формирования проверочной (ревизионной) группы уполномоченное на проведение контрольного мероприятия должностн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экспертиз, необходимых для проведения контрольных мероприятий, сведения о привлекаемых независимых экспертах (специализированных экспертных организациях) и (или) специалистах иных государственных органов и (или) специалистах учреждений, подведомственных органу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Контрольные мероприятия осуществляются уполномоченным специалист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органов исполнительной власти Олонецкого муниципального района (по согласованию) и организаций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Срок проведения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>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  <w:tab/>
        <w:t>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>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Контрольные действия могут проводиться сплошным или выбороч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Уполномоченный специалист Администрации, осуществляющий контрольные мероприятия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Объект контроля, его должностные лиц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накомиться с копией распоряжения о проведении, приостановлении, возобновлении и продлении срока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, при проведении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накомиться с результатами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ставлять письменные возражения по результатам проведенн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жаловать действия (бездействие) уполномоченного специалиста Админ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>Должностные лица объектов контрол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авать устные и письменные объяснения уполномоченному специалисту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ивать беспрепятственный допуск участников проверочной (ревизионной) группы к помещениям и территориям, предъявлять товары, результаты выполненных работ, оказ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олнять иные законные требования уполномоченного специалиста Администрации, а также не препятствовать его законной деятельности при исполнении им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>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формления результатов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формление результатов проверок (ревизий), встречных проверок, обследований, назначенных в соответствии с пунктами 36 и 42 стандарта, осуществляется в срок не более 15 рабочих дней со дня окончания контрольных действий, оформление результатов иных обследований осуществляется не позднее последнего дня срока проведения об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Акт ревизии и (или) проверки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Вводная часть акта ревизии и (или) проверки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му ревизии и (или)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ату и место составления акта ревизии и (или)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омер и дату распоряжения о проведении ревизии и (или)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амилии, инициалы и должности лиц, осуществляющих ревизию и (или)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рок проведения ревизии и (или)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ведения об объекте контрол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</w:t>
        <w:tab/>
        <w:t>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</w:t>
        <w:tab/>
        <w:t>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</w:t>
        <w:tab/>
        <w:t>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</w:t>
        <w:tab/>
        <w:t>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</w:t>
        <w:tab/>
        <w:t>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</w:t>
        <w:tab/>
        <w:t>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</w:t>
        <w:tab/>
        <w:t>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</w:t>
        <w:tab/>
        <w:t>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</w:t>
        <w:tab/>
        <w:t>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</w:t>
        <w:tab/>
        <w:t>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еализации материалов ревизии и (или)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  <w:tab/>
        <w:t>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</w:t>
        <w:tab/>
        <w:t>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</w:t>
        <w:tab/>
        <w:t>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сельского поселения предложение о применении к руководителю объекта контроля мер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</w:t>
        <w:tab/>
        <w:t>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dcterms:modified xsi:type="dcterms:W3CDTF">2023-05-12T09:45:00Z</dcterms:modified>
  <cp:revision>3</cp:revision>
  <dc:subject/>
  <dc:title/>
</cp:coreProperties>
</file>