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br/>
        <w:t>Определиться с составом набора социальных услуг нужно до 1 октября</w:t>
      </w:r>
      <w:r>
        <w:rPr/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 descr="📍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Федеральные льготники, получатели ежемесячных денежных выплат, имеют право на получение набора социальных услуг и могут выбрать форму его получения: натуральную или денежну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Набор социальных услуг можно заменить денежным эквивалентом – как полностью, так и частично. В этом случае необходимо обратиться в органы Пенсионного фонда с соответствующим заявлением. Сделать это можно в личном кабинете на сайте ПФР, в клиентской службе ПФР или в многофункциональном центр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бращаем внимание, что заявление об изменении получения формы набора соцуслуг нужно подать до 1 октября текущего года, т.е. по 30 сентября включительно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</w:t>
      </w:r>
      <w:r>
        <w:rPr>
          <w:szCs w:val="24"/>
        </w:rPr>
        <w:t>Клиентская служба ПФ в г.Олонец</w:t>
      </w:r>
    </w:p>
    <w:p>
      <w:pPr>
        <w:pStyle w:val="Normal"/>
        <w:spacing w:lineRule="auto" w:line="240"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1906" w:h="16838"/>
      <w:pgMar w:left="1077" w:right="107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eldate">
    <w:name w:val="rel_date"/>
    <w:basedOn w:val="Style13"/>
    <w:qFormat/>
    <w:rPr/>
  </w:style>
  <w:style w:type="character" w:styleId="Blindlabel">
    <w:name w:val="blind_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10:00Z</dcterms:created>
  <dc:creator>admin</dc:creator>
  <dc:description/>
  <cp:keywords/>
  <dc:language>en-US</dc:language>
  <cp:lastModifiedBy>009ShidarevaEI</cp:lastModifiedBy>
  <cp:lastPrinted>2019-07-02T09:35:00Z</cp:lastPrinted>
  <dcterms:modified xsi:type="dcterms:W3CDTF">2019-07-15T09:30:00Z</dcterms:modified>
  <cp:revision>3</cp:revision>
  <dc:subject/>
  <dc:title/>
</cp:coreProperties>
</file>