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16 – 31 декабря 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6 декабр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кументы, необходимые для проведения государственного кадастрового учёта и (или) государственной регистрации прав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18 декабря – 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Segoe UI" w:ascii="Segoe UI" w:hAnsi="Segoe UI"/>
        </w:rPr>
        <w:t xml:space="preserve">Управление Росреестра по Республике Карелия сообщает, что </w:t>
      </w:r>
      <w:r>
        <w:rPr>
          <w:rFonts w:cs="Segoe UI" w:ascii="Segoe UI" w:hAnsi="Segoe UI"/>
          <w:b/>
          <w:u w:val="single"/>
        </w:rPr>
        <w:t>18 декабря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Петрозаводск, ул. Красная, д. 31, пройдет общественно – значимая акция </w:t>
      </w:r>
      <w:r>
        <w:rPr>
          <w:rFonts w:cs="Segoe UI" w:ascii="Segoe UI" w:hAnsi="Segoe UI"/>
          <w:b/>
        </w:rPr>
        <w:t>День открытых дверей.</w:t>
      </w:r>
      <w:r>
        <w:rPr>
          <w:rFonts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вопросам в сфере деятельност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9 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</w:rPr>
        <w:t>По теме «Оказание государственных услуг Росреестра в электронном виде» консультирует межмуниципальный отдел Управления Росреестра по Республике Карелия по Костомукшскому городскому округу, Калевальскому и Муезе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921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017 23 7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***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для кадастровых инженеров 23 декабря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***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Segoe UI" w:ascii="Segoe UI" w:hAnsi="Segoe UI"/>
          <w:b/>
          <w:sz w:val="32"/>
          <w:szCs w:val="32"/>
        </w:rPr>
        <w:t>24 декабря Управление Росреестра и филиал ФГБУ «ФКП Росреестра» 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24 декабр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8:00Z</dcterms:created>
  <dc:creator>Юркина Юлия Евгеньевна</dc:creator>
  <dc:description/>
  <dc:language>en-US</dc:language>
  <cp:lastModifiedBy>miheeva</cp:lastModifiedBy>
  <dcterms:modified xsi:type="dcterms:W3CDTF">2019-12-13T13:36:00Z</dcterms:modified>
  <cp:revision>9</cp:revision>
  <dc:subject/>
  <dc:title/>
</cp:coreProperties>
</file>