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5017462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7 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6 марта 2016г.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заслушав  отчет и.о. Главы администрации о  результатах деятельности администрации в 2017 году, Совет Видлиц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4" w:hanging="360"/>
        <w:jc w:val="both"/>
        <w:rPr/>
      </w:pPr>
      <w:r>
        <w:rPr/>
        <w:t>Утвердить отчет и.о.главы администрации Видлицкого сельского поселения Степановой Т.В. об  итогах работы администрации за 2016 год (Приложение 1).</w:t>
      </w:r>
    </w:p>
    <w:p>
      <w:pPr>
        <w:pStyle w:val="Normal"/>
        <w:ind w:left="360" w:right="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работу администрации Видлицкого сельского поселения за отчетный период 2016 года удовлетворительной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16 марта 2017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16 » марта  2017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Видлицкого сельского поселения                                                               Т.В.Степанова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4-05T09:04:00Z</cp:lastPrinted>
  <dcterms:modified xsi:type="dcterms:W3CDTF">2017-04-05T06:04:00Z</dcterms:modified>
  <cp:revision>59</cp:revision>
  <dc:subject/>
  <dc:title>Приложение к решению сессии Совета</dc:title>
</cp:coreProperties>
</file>