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спублика Карел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4 сессия    </w:t>
      </w: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 xml:space="preserve"> созыв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 12 декабря  2022г.                                                                                                № 3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Видлицкого сельского поселения  </w:t>
      </w:r>
    </w:p>
    <w:p>
      <w:pPr>
        <w:pStyle w:val="Normal"/>
        <w:ind w:firstLine="851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30 от 24.12.2021 года 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«О бюджете Видлицкого сельского поселения на 2022 год»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23"/>
          <w:szCs w:val="23"/>
        </w:rPr>
        <w:t xml:space="preserve">В соответствии Бюджетным Кодексом, ст.22 Положения о бюджетном процессе Видлицкого сельского поселения, </w:t>
      </w:r>
      <w:r>
        <w:rPr>
          <w:b/>
        </w:rPr>
        <w:t>Совет Видлицкого сельского поселения – представительный орган МО «Видлицкое сельское поселение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Внести изменения в решение Совета Видлицкого сельского поселения № 30 от 24.12.2021г. «О бюджете Видлицкого сельского поселения на 2022 год» следующего содержа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1.1. В статье 1 «Основные характеристики бюджета Видлицкого сельского поселения»:</w:t>
      </w:r>
    </w:p>
    <w:p>
      <w:pPr>
        <w:pStyle w:val="Normal"/>
        <w:jc w:val="both"/>
        <w:rPr/>
      </w:pPr>
      <w:r>
        <w:rPr>
          <w:sz w:val="23"/>
          <w:szCs w:val="23"/>
        </w:rPr>
        <w:t>п.1.1. Общий объем доходов в бюджет муниципального образования в сумме  19975,95 тыс. руб., в том числе объем безвозмездных поступлений в сумме 16397,88 тыс. руб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.1.2. Общий объем расходов бюджета муниципального образования в сумме 20575,95 тыс. руб.</w:t>
      </w:r>
    </w:p>
    <w:p>
      <w:pPr>
        <w:pStyle w:val="Normal"/>
        <w:tabs>
          <w:tab w:val="clear" w:pos="708"/>
          <w:tab w:val="left" w:pos="1134" w:leader="none"/>
        </w:tabs>
        <w:ind w:right="-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2. В статье 3 «Особенности администрирования доходов бюджета Видлицкого сельского поселения»: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Утвердить прогнозируемые поступления доходов в бюджет Видлицкого сельского поселения на 2022 год согласно приложению №1 к настоящему решению в новой редакции.</w:t>
      </w:r>
    </w:p>
    <w:p>
      <w:pPr>
        <w:pStyle w:val="Normal"/>
        <w:ind w:right="-142" w:hanging="0"/>
        <w:jc w:val="both"/>
        <w:rPr/>
      </w:pPr>
      <w:r>
        <w:rPr>
          <w:b/>
          <w:sz w:val="23"/>
          <w:szCs w:val="23"/>
        </w:rPr>
        <w:t>1.3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В статье 4 «Бюджетные ассигнования бюджета Видлицкого сельского поселения на 2022 г.»:</w:t>
      </w:r>
    </w:p>
    <w:p>
      <w:pPr>
        <w:pStyle w:val="Normal"/>
        <w:ind w:right="-142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п.4.1.Утвердить распределение бюджетных ассигнований по разделам, подразделам, целевым статьям и видам расходов классификации расходов бюджетов на 2022 год согласно приложению № 2 к настоящему решению.</w:t>
      </w:r>
    </w:p>
    <w:p>
      <w:pPr>
        <w:pStyle w:val="Normal"/>
        <w:ind w:right="-142" w:hanging="0"/>
        <w:jc w:val="both"/>
        <w:rPr/>
      </w:pPr>
      <w:r>
        <w:rPr>
          <w:sz w:val="23"/>
          <w:szCs w:val="23"/>
        </w:rPr>
        <w:t>п.4.2.Утвердить ведомственную структуру расходов бюджета на 2022 год согласно приложению № 3 к настоящему решению.</w:t>
      </w:r>
    </w:p>
    <w:p>
      <w:pPr>
        <w:pStyle w:val="Normal"/>
        <w:ind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  <w:t>п.4.3.</w:t>
      </w:r>
      <w:r>
        <w:rPr>
          <w:color w:val="000000"/>
          <w:sz w:val="23"/>
          <w:szCs w:val="23"/>
        </w:rPr>
        <w:t>Утвердить распределение бюджетных ассигнований по целевым статьям (муниципальным программам Видлицкого сельского поселения и не программным направлениям деятельности), группам и подгруппам видов расходов классификации расходов бюджетов,</w:t>
      </w:r>
      <w:r>
        <w:rPr>
          <w:sz w:val="23"/>
          <w:szCs w:val="23"/>
        </w:rPr>
        <w:t xml:space="preserve"> согласно приложению № 4 к настоящему решению.</w:t>
      </w:r>
    </w:p>
    <w:p>
      <w:pPr>
        <w:pStyle w:val="Normal"/>
        <w:ind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  <w:t>5. Дополнить статьей 7 следующего содержания «Источники финансирования дефицита бюджета Видлицкого сельского поселения.</w:t>
      </w:r>
    </w:p>
    <w:p>
      <w:pPr>
        <w:pStyle w:val="Normal"/>
        <w:ind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  <w:t>Утвердить источники финансирования дефицита бюджета Видлицкого сельского поселения на 2022 год согласно приложению № 7 к настоящему решению»</w:t>
      </w:r>
    </w:p>
    <w:p>
      <w:pPr>
        <w:pStyle w:val="BodyTextIndent2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2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>Настоящее решение вступает в силу с 12 декабря 2022 года и подлежит обнародованию.</w:t>
      </w:r>
    </w:p>
    <w:p>
      <w:pPr>
        <w:pStyle w:val="BodyTextIndent2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Глава Видлицкого сельского поселения -</w:t>
      </w:r>
    </w:p>
    <w:p>
      <w:pPr>
        <w:pStyle w:val="Style16"/>
        <w:shd w:fill="FFFFFF" w:val="clear"/>
        <w:spacing w:before="0" w:after="150"/>
        <w:jc w:val="both"/>
        <w:rPr/>
      </w:pPr>
      <w:r>
        <w:rPr/>
        <w:t>Председатель Совета Видлицкого сельского поселения                              И.И.Аутио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tbl>
      <w:tblPr>
        <w:tblW w:w="10860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19"/>
        <w:gridCol w:w="709"/>
        <w:gridCol w:w="520"/>
        <w:gridCol w:w="580"/>
        <w:gridCol w:w="560"/>
        <w:gridCol w:w="540"/>
        <w:gridCol w:w="580"/>
        <w:gridCol w:w="660"/>
        <w:gridCol w:w="672"/>
        <w:gridCol w:w="1680"/>
      </w:tblGrid>
      <w:tr>
        <w:trPr>
          <w:trHeight w:val="346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</w:t>
              <w:br/>
              <w:t>к Решению Совета Видлицкого</w:t>
              <w:br/>
              <w:t>сельского поселения</w:t>
              <w:br/>
              <w:t>от 12.12.2022 года  №32 "О внесении изменений в Решение Совета Видлицкого</w:t>
              <w:br/>
              <w:t>сельского поселения</w:t>
              <w:br/>
              <w:t>от 24.12.2021 года  №30  «О бюджете Видлицкого сельского поселения на 2022 год»</w:t>
            </w:r>
          </w:p>
        </w:tc>
      </w:tr>
      <w:tr>
        <w:trPr>
          <w:trHeight w:val="315" w:hRule="atLeast"/>
        </w:trPr>
        <w:tc>
          <w:tcPr>
            <w:tcW w:w="108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доходов  в бюджет Видлиц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086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2022 год 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рупп, подгрупп, статей  и подстатей доходов</w:t>
            </w:r>
          </w:p>
        </w:tc>
        <w:tc>
          <w:tcPr>
            <w:tcW w:w="48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2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ов бюджет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 подвид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8,07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ПРИБЫЛЬ,  ДО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,0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,00</w:t>
            </w:r>
          </w:p>
        </w:tc>
      </w:tr>
      <w:tr>
        <w:trPr>
          <w:trHeight w:val="15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</w:tr>
      <w:tr>
        <w:trPr>
          <w:trHeight w:val="23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4,07</w:t>
            </w:r>
          </w:p>
        </w:tc>
      </w:tr>
      <w:tr>
        <w:trPr>
          <w:trHeight w:val="15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20</w:t>
            </w:r>
          </w:p>
        </w:tc>
      </w:tr>
      <w:tr>
        <w:trPr>
          <w:trHeight w:val="15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</w:tr>
      <w:tr>
        <w:trPr>
          <w:trHeight w:val="14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79</w:t>
            </w:r>
          </w:p>
        </w:tc>
      </w:tr>
      <w:tr>
        <w:trPr>
          <w:trHeight w:val="13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,2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 сельхоз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7,00</w:t>
            </w:r>
          </w:p>
        </w:tc>
      </w:tr>
      <w:tr>
        <w:trPr>
          <w:trHeight w:val="10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,00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0</w:t>
            </w:r>
          </w:p>
        </w:tc>
      </w:tr>
      <w:tr>
        <w:trPr>
          <w:trHeight w:val="7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12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</w:t>
            </w:r>
          </w:p>
        </w:tc>
      </w:tr>
      <w:tr>
        <w:trPr>
          <w:trHeight w:val="7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97,88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БЮДЖЕТОВ ДРУГИХ УРОВ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38,03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7,00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,0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40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0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созданию и обеспечению деятельности административных коми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0,28</w:t>
            </w:r>
          </w:p>
        </w:tc>
      </w:tr>
      <w:tr>
        <w:trPr>
          <w:trHeight w:val="12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на реализацию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,33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местных инициатив граждан, проживающих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,95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74,35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мероприятия по восстановлению благоустройства после строительства газопров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,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2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развития практик инициативного бюджетирования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,83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содействие решению вопросов, направленных в государственной информационной системе "Активный гражданин Республики Карел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й межбюджетный трансферт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,85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75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72"/>
        <w:gridCol w:w="272"/>
        <w:gridCol w:w="272"/>
        <w:gridCol w:w="272"/>
        <w:gridCol w:w="272"/>
        <w:gridCol w:w="272"/>
        <w:gridCol w:w="2828"/>
        <w:gridCol w:w="860"/>
        <w:gridCol w:w="740"/>
        <w:gridCol w:w="1124"/>
        <w:gridCol w:w="640"/>
        <w:gridCol w:w="2051"/>
      </w:tblGrid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от 12.12.2022 № 32 "О внесении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ений в Решение Совета Видлицкого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от 24.12.2021 № 3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 бюджете Видлицкого сельского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на 2022 год".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3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013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ов классификации расходов бюджета на 2022 год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7,8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8,92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администрации посе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69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69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селения администрацией посе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71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34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3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и на поддержку мер по обеспечению сбалансированности бюджетов посел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216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216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2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2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54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54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9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9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9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,98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,13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,05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8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оддержку общественного территориаль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00004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,8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,8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4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4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4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4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0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оддержку общественного территориаль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80,61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57,87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устройству и ремонту уличного освещ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2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,92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2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,92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емонту  и содержанию доро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24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5,9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24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5,95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3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872,9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3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2,9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восстановлению благоустройства после строительства газопровод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44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1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44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1,0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содействие решению вопросов, направленных в государственной информационной системе «Активный гражданин Республики Карелия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4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4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 на поддержку местных инициатив граждан, проживающих в муниципальных образованиях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S3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0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S3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05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74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74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74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99,36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99,36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0,2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0,27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,89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,89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оддержку общественного территориаль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,2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,2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развития практик инициативного бюджетирования в муниципальном образован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о реализации мероприятий на поддержку развития практик инициативного бюджетирования в муниципальном образован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5,78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,25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,25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,78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оддержку общественного территориаль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78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78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575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4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72"/>
        <w:gridCol w:w="272"/>
        <w:gridCol w:w="272"/>
        <w:gridCol w:w="272"/>
        <w:gridCol w:w="272"/>
        <w:gridCol w:w="272"/>
        <w:gridCol w:w="272"/>
        <w:gridCol w:w="2541"/>
        <w:gridCol w:w="780"/>
        <w:gridCol w:w="423"/>
        <w:gridCol w:w="438"/>
        <w:gridCol w:w="1476"/>
        <w:gridCol w:w="483"/>
        <w:gridCol w:w="1468"/>
      </w:tblGrid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от 12.12.2022 № 32 "О внесении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ений в Решение Совета Видлицкого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от 24.12.2021 № 3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 бюджете Видлицкого сельского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на 2022 год".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Видлицкого сельского поселения на 2022 год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Видлицкого сельского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75,95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7,8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8,92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администрации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69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69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селения администрацией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71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34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3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и на поддержку мер по обеспечению сбалансированности бюджетов посел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216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216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5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2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5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2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54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54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9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9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9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,98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,13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,05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8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оддержку общественного территориаль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0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,8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0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,8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4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4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4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4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оддержку общественного территориаль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0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0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80,61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57,87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устройству и ремонту уличного освещ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24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,92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24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,92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емонту  и содержанию доро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24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5,9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24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5,95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3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2,9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3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2,9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восстановлению благоустройства после строительства газопровод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44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1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44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1,0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содействие решению вопросов, направленных в государственной информационной системе «Активный гражданин Республики Карел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4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4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 на поддержку местных инициатив граждан, проживающих в муниципальных образованиях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S3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0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S3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05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74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74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74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99,36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99,36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F25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0,2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F25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0,27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,89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,89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оддержку общественного территориаль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0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,2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0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,2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развития практик инициативного бюджетирования в муниципальном образован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о реализации мероприятий на поддержку развития практик инициативного бюджетирования в муниципальном образован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5,78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,25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,25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2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2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,78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оддержку общественного территориаль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0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78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0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78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575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3698"/>
        <w:gridCol w:w="1568"/>
        <w:gridCol w:w="497"/>
        <w:gridCol w:w="1769"/>
        <w:gridCol w:w="272"/>
        <w:gridCol w:w="239"/>
        <w:gridCol w:w="233"/>
        <w:gridCol w:w="6"/>
      </w:tblGrid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от 12.12.2022 № 32 "О внесении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ений в Решение Совета Видлицкого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от 24.12.2021 № 3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 бюджете Видлицкого сельского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на 2022 год".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Видлицкого сельского поселения и непрограммным направлениям деятельности), группам и подгруппам видов расходов классификации расходов бюджетов на 2022 год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ое развитие транспортной инфраструктуры на территории Видлицкого сельского поселения поселения на 2021-2026 годы"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       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57,8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"Организация уличного освещения"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001     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,9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устройству и ремонту уличного освещения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2401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,9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2401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,9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002     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6,9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емонту  и содержанию дорог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2402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5,9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2402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5,9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314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2,9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314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2,9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восстановлению благоустройства после строительства газопроводов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447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1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447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1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содействие решению вопросов, направленных в государственной информационной системе «Активный гражданин Республики Карелия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45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45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 на поддержку местных инициатив граждан, проживающих в муниципальных образованиях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S314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0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S314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0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на территории Видлицкого сельского поселения "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       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0,2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"Формирование современной городской среды на территории Видлицкого сельского поселения"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0F2     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0,2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F2555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0,2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F2555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0,2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        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87,8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00     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87,8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администрации поселения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7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7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селения администрацией поселения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7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3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3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2,9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,6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,2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9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и на поддержку мер по обеспечению сбалансированности бюджетов поселений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2162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2162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оддержку общественного территориального самоуправления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07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3,8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07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3,8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развития практик инициативного бюджетирования в муниципальном образовании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20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20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53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453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549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549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2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25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о реализации мероприятий на поддержку развития практик инициативного бюджетирования в муниципальном образовании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20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20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0S420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7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575,9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575,9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23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28:00Z</dcterms:created>
  <dc:creator>администрация</dc:creator>
  <dc:description/>
  <cp:keywords/>
  <dc:language>en-US</dc:language>
  <cp:lastModifiedBy>дом</cp:lastModifiedBy>
  <cp:lastPrinted>2023-01-12T10:25:00Z</cp:lastPrinted>
  <dcterms:modified xsi:type="dcterms:W3CDTF">2023-05-22T08:57:00Z</dcterms:modified>
  <cp:revision>7</cp:revision>
  <dc:subject/>
  <dc:title> </dc:title>
</cp:coreProperties>
</file>