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7728166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октября 2017г.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лиц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Видлиц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Видлицкого сельского поселения, По41ложением о порядке организации и осуществлении территориального общественного самоуправления в Видлицком сельском поселении, утвержденным решением Совета  Видлицкого сельского поселения от 17.10.2017г. №28, Совет Видлицкого сельского поселения 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.Установить границы территорий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.1. Территориальное общественное самоуправление (ТОС) -  с.Видлица (ул.Школьная, ул.Советская, ул.Сосновая, ул.Новая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3. Контроль за выполнением решения возложить на и.о. главы администрации Видлицкого сельского поселения Т.В.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«17» октяб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«17» октября 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10-18T16:02:00Z</cp:lastPrinted>
  <dcterms:modified xsi:type="dcterms:W3CDTF">2017-10-18T13:18:00Z</dcterms:modified>
  <cp:revision>98</cp:revision>
  <dc:subject/>
  <dc:title>Приложение к решению сессии Совета</dc:title>
</cp:coreProperties>
</file>