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9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8 декабря 2021г.                                                                                                                       №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Методику определения арендной платы за имущество, находящееся в муниципальной собственности Видлицкого сельского поселения, утвержденную 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идлицкого сельского поселения от 20.11.2009 г.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14.1 Федерального закона от 24.07.2007 №209*-ФЗ «О развитии малого и среднего предпринимательства в Российской Федерации»,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>
          <w:shd w:fill="FFFFFF" w:val="clear"/>
        </w:rPr>
      </w:pPr>
      <w:r>
        <w:rPr/>
        <w:t>1. Внести изменения в «Методику определения арендной платы за имущество, находящееся в муниципальной собственности Видлицкого сельского поселения «, утвержденную решением Совета Видлицкого сельского поселения №47 от 20.11.2009г. «Об утверждении положения по управлению и распоряжению имуществом, находящимся в муниципальной собственности Видлицкого сельского поселения» дополнив таблицу 3 «Коэффициент использования арендуемого имущества» п</w:t>
      </w:r>
      <w:r>
        <w:rPr>
          <w:shd w:fill="FFFFFF" w:val="clear"/>
        </w:rPr>
        <w:t>ункта 3.4. раздела 3 пунктом 50 следующего содержания:</w:t>
      </w:r>
    </w:p>
    <w:p>
      <w:pPr>
        <w:pStyle w:val="Style18"/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10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36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спользование имущества, деятельность арендат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0. Физические лица, не являющиеся индивидуальными предпринимателями и применяющими специальный налоговый режим «Налог на профессиональный доход» в период их нахождения на налоговом учете в качестве налогоплательщиков данного нало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Опубликовать  настоящее постановление  на официальном сайте  администрации Видлицкого сельского поселения по адресу: </w:t>
      </w:r>
      <w:hyperlink r:id="rId3">
        <w:r>
          <w:rPr>
            <w:rStyle w:val="InternetLink"/>
          </w:rPr>
          <w:t xml:space="preserve">http:// vidladm.ru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12-06T12:06:00Z</cp:lastPrinted>
  <dcterms:modified xsi:type="dcterms:W3CDTF">2021-12-07T07:02:00Z</dcterms:modified>
  <cp:revision>156</cp:revision>
  <dc:subject/>
  <dc:title>Приложение к решению сессии Совета</dc:title>
</cp:coreProperties>
</file>