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9.02.2018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тепано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тепанова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Аутио И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имчие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лешо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Ананьева Т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Об утверждении дизайн-проектов благоустройства дворовой территории и территории общего пользования Видлицкого сельского поселения. 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- </w:t>
      </w:r>
      <w:r>
        <w:rPr/>
        <w:t xml:space="preserve"> в муниципальную программу «Формирования современной городской среды на территории Видлицкого сельского поселения на 2018-2022 год» включен 1 (один) проект благоустройства дворовой территории, утвержденный Общественной комиссией: Ремонт асфальтобетонных покрытий проездов к жилым домам №5,6,7,9  по ул. Сосновая с. Видлица и 1 (один) проект благоустройства общественной территории: </w:t>
      </w:r>
      <w:r>
        <w:rPr>
          <w:color w:val="000000"/>
        </w:rPr>
        <w:t>Устройство наружного освещения по ул.Школьная, ул.Советская с.Видлица, Олонецкий район.</w:t>
      </w:r>
      <w:r>
        <w:rPr/>
        <w:t xml:space="preserve">  Вашему вниманию представляются дизайн-проекты благоустройства данных территор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</w:rPr>
        <w:t>2.1. Утвердить дизайн-проект благоустройства дворовой территории «Ремонт асфальтобетонных покрытий проездов к жилым домам №5,6,7,9  по ул. Сосновая с. Видлица»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2.2. Утвердить дизайн-проект благоустройства общественной территории «</w:t>
      </w:r>
      <w:r>
        <w:rPr>
          <w:color w:val="000000"/>
        </w:rPr>
        <w:t>Устройство наружного освещения по ул.Школьная, ул.Советская с.Видлица, Олонецкий район</w:t>
      </w:r>
      <w:r>
        <w:rPr/>
        <w:t>».</w:t>
      </w:r>
    </w:p>
    <w:p>
      <w:pPr>
        <w:pStyle w:val="Normal"/>
        <w:jc w:val="both"/>
        <w:rPr/>
      </w:pPr>
      <w:r>
        <w:rPr/>
        <w:t>Голосовали: «за» - 6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8-08-15T11:24:00Z</cp:lastPrinted>
  <dcterms:modified xsi:type="dcterms:W3CDTF">2018-08-15T08:29:00Z</dcterms:modified>
  <cp:revision>17</cp:revision>
  <dc:subject/>
  <dc:title>ГОРОДСКАЯ ДУМА                                                                ПЕТРОПАВЛОВСК-КАМЧАТСКОГО ГОРОДСКОГО ОКРУГА</dc:title>
</cp:coreProperties>
</file>