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 января 2015г.     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b/>
        </w:rPr>
        <w:t>«Видлицкий культурно-спортивный центр «ФИЕСТА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Администрация Видлицкого сельского поселения 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лан финансово-хозяйственной деятельности Муниципального бюджетного учреждения «Видлицкий культурно-спортивный центр «ФИЕСТ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5 год,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В.Г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5-01-30T10:55:00Z</cp:lastPrinted>
  <dcterms:modified xsi:type="dcterms:W3CDTF">2015-01-30T07:57:00Z</dcterms:modified>
  <cp:revision>21</cp:revision>
  <dc:subject/>
  <dc:title>Республика Карелия</dc:title>
</cp:coreProperties>
</file>