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55 сессия  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07 сентября 2021г.                                                                                               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6" w:hanging="0"/>
        <w:jc w:val="both"/>
        <w:rPr>
          <w:b/>
          <w:b/>
          <w:bCs/>
        </w:rPr>
      </w:pPr>
      <w:r>
        <w:rPr>
          <w:b/>
        </w:rPr>
        <w:t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о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ind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ind w:right="-1" w:firstLine="851"/>
        <w:jc w:val="both"/>
        <w:rPr/>
      </w:pPr>
      <w:r>
        <w:rPr/>
        <w:t>На основании Представления Прокуратуры Олонецкого района от 30.06.2021 №86-01-2021, статьи 40 Федерального закона от 06.10.2003 года № 131 ФЗ «Об общих принципах организации местного самоуправления в Российской Федерации», статьи 12 Федерального закона от 25.12.2008 года № 273 –ФЗ «О противодействии коррупции», ст.5.2-1 Закона республики Карелия от 12 ноября 2007 года № 1128- ЗРК «О некоторых вопросах правового положения лиц, замещающих муниципальные должности в органах местного самоуправления в Республики Карелия» (в редакции Закона республики Карелия от 19.12.2019 года № 2432 –РК), Совет Видлицкого сельского поселения решил: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рилагаемый 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о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 существенны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стоящее решение подлежат обнародованию в установленном законом порядке и размещению в сети Интернет на официальном сайте Видлицкого сельского поселения </w:t>
      </w:r>
      <w:hyperlink r:id="rId3">
        <w:r>
          <w:rPr>
            <w:rStyle w:val="InternetLink"/>
          </w:rPr>
          <w:t>http://vidladm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Глава Видлиц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И.И. Аути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5387" w:hanging="0"/>
        <w:jc w:val="right"/>
        <w:rPr/>
      </w:pPr>
      <w:r>
        <w:rPr/>
        <w:t xml:space="preserve">Решением Совета </w:t>
      </w:r>
    </w:p>
    <w:p>
      <w:pPr>
        <w:pStyle w:val="Normal"/>
        <w:ind w:left="5387" w:hanging="0"/>
        <w:jc w:val="right"/>
        <w:rPr/>
      </w:pPr>
      <w:r>
        <w:rPr/>
        <w:t>Видлиц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от 07 сентября 2021 года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о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 существенным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0"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 правил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о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 существенным (далее – Порядок)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 существенным, могут быть применены следующие меры ответствен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упреждени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запрет исполнять полномочия на постоянной основе до прекращения срока его полномочий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Решение о применении к депутату, члену выборного органа местного самоуправления, выборному должностному лицу местного самоуправления меры ответственности принимается Советом Видлицкого сельского поселения на основании заявления Главы Республики Карелия, направленного в соответствии с частью 15 статьи 5.2 Закона республики Карелия от 12 ноября 2007 года № 1128-ЗРК «О некоторых вопросах правового положения лиц, замещающих муниципальные должности в органах местного самоуправления в Республики Карелия» ( в редакции Закона республики Карелия от 19.12.2019 года № 2432-ЗРК), на ближайшем после поступления заявления заседании Совета Видлицкого сельского поселения, но не позднее 60 дней со дня поступления заявления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 xml:space="preserve">При принятии решения о применении мер ответственности, указанных в пункте 2 настоящего Порядка, учитывается: </w:t>
      </w:r>
    </w:p>
    <w:p>
      <w:pPr>
        <w:pStyle w:val="Normal"/>
        <w:ind w:firstLine="284"/>
        <w:jc w:val="both"/>
        <w:rPr/>
      </w:pPr>
      <w:r>
        <w:rPr/>
        <w:t>- характер совершенного депутатом, выборного органа местного самоуправления выборным должностным лицом местного самоуправления коррупционного правонарушения;</w:t>
      </w:r>
    </w:p>
    <w:p>
      <w:pPr>
        <w:pStyle w:val="Normal"/>
        <w:ind w:left="284" w:hanging="0"/>
        <w:jc w:val="both"/>
        <w:rPr/>
      </w:pPr>
      <w:r>
        <w:rPr/>
        <w:t>- обстоятельств, при которых оно совершено;</w:t>
      </w:r>
    </w:p>
    <w:p>
      <w:pPr>
        <w:pStyle w:val="Normal"/>
        <w:ind w:firstLine="284"/>
        <w:jc w:val="both"/>
        <w:rPr/>
      </w:pPr>
      <w:r>
        <w:rPr/>
        <w:t>- соблюдения депутатом, выборного органа местного самоуправления выборным должностным лицом местного самоуправления ограничений и запретов;</w:t>
      </w:r>
    </w:p>
    <w:p>
      <w:pPr>
        <w:pStyle w:val="Normal"/>
        <w:ind w:firstLine="284"/>
        <w:jc w:val="both"/>
        <w:rPr/>
      </w:pPr>
      <w:r>
        <w:rPr/>
        <w:t xml:space="preserve">- исполнения обязанностей, установленных законодательством Российской Федерации о противодействии коррупции, требований о предотвращении или об урегулировании конфликта интересов. 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В решении о применении к депутату, члену выборного органа местного самоуправлении, выборному должностному лицу местного самоуправления меры ответственности указывается основание ее применения и соответствующий пункт части 7.3-1 статьи 40 Федерального закона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Решение о применении к депутату, члену выборного органа местного самоуправлении, выборному должностному лицу местного самоуправления мер ответственности считается принятым, если за него проголосовало более половины депутатов от установленной численности депутатов Совета Видлицкого сельского поселения и вступает в силу на следующий день после его принятия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Копия решения о применении мер ответственности к депутату, члену выборного органа местного самоуправлении, выборному должностному лицу местного самоуправления меры ответственности или об отказе в применении меры ответственности направляется Советом Видлицкого сельского поселения Главе Республики Карелия в течение пяти рабочих дней со дня принятия соответствующего решения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Копия решения о применении мер ответственности к депутату, члену выборного органа местного самоуправлении, выборному должностному лицу местного самоуправления меры ответственности или об отказе в применении меры ответственности направляется Советом Видлицкого сельского поселения в течение пяти рабочих дней со дня вступления в силу соответствующего решения вручается указанному лицу под роспись (в случае отказа составляется соответствующий акт) либо в этот же срок направляется ему заказным письмом с уведомлением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Решение о применении мер ответственности может быть обжаловано в судебном порядке.</w:t>
      </w:r>
    </w:p>
    <w:p>
      <w:pPr>
        <w:pStyle w:val="Western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168"/>
        <w:ind w:right="-1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 Знак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100"/>
    </w:pPr>
    <w:rPr>
      <w:kern w:val="2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100" w:after="100"/>
    </w:pPr>
    <w:rPr>
      <w:kern w:val="2"/>
      <w:lang w:bidi="hi-I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dl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Пользователь</cp:lastModifiedBy>
  <cp:lastPrinted>2021-09-07T11:28:00Z</cp:lastPrinted>
  <dcterms:modified xsi:type="dcterms:W3CDTF">2021-09-07T08:39:00Z</dcterms:modified>
  <cp:revision>151</cp:revision>
  <dc:subject/>
  <dc:title>Приложение к решению сессии Совета</dc:title>
</cp:coreProperties>
</file>