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 марта  2016г.                                                                                                №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длицкий культурно-спортивный центр «ФИЕС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Администрация Видлицкого сельского поселения 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лан финансово-хозяйственной деятельности Муниципального бюджетного учреждения «Видлицкий культурно-спортивный центр «ФИЕСТ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6 года, согласно Приложения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User</cp:lastModifiedBy>
  <cp:lastPrinted>2016-03-04T15:51:00Z</cp:lastPrinted>
  <dcterms:modified xsi:type="dcterms:W3CDTF">2016-03-04T12:56:00Z</dcterms:modified>
  <cp:revision>25</cp:revision>
  <dc:subject/>
  <dc:title>Республика Карелия</dc:title>
</cp:coreProperties>
</file>